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1.12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SCL) О корпоративном действии "Раскрытие информации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8082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808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2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1-15T15:05:00Z</dcterms:modified>
  <cp:revision>3</cp:revision>
  <dc:subject/>
  <dc:title>Дата размещения информации</dc:title>
</cp:coreProperties>
</file>